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518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1823"/>
          <w:sz w:val="28"/>
          <w:szCs w:val="28"/>
          <w:lang w:val="nl-NL"/>
        </w:rPr>
        <w:t>Biểu mẫu 0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iCs/>
          <w:color w:val="051823"/>
          <w:lang w:val="nl-NL"/>
        </w:rPr>
      </w:pPr>
      <w:r>
        <w:rPr>
          <w:rFonts w:cs="Arial" w:ascii="Arial" w:hAnsi="Arial"/>
          <w:i/>
          <w:iCs/>
          <w:color w:val="051823"/>
          <w:lang w:val="nl-NL"/>
        </w:rPr>
        <w:t>(Kèm theo Thông tư số 36/2017/TT- BGDĐT ngày 28 tháng 12 năm 2017 của Bộ Giáo dục và Đào tạo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iCs/>
          <w:color w:val="051823"/>
          <w:lang w:val="nl-NL"/>
        </w:rPr>
      </w:pPr>
      <w:r>
        <w:rPr>
          <w:rFonts w:cs="Arial" w:ascii="Arial" w:hAnsi="Arial"/>
          <w:i/>
          <w:iCs/>
          <w:color w:val="051823"/>
          <w:lang w:val="nl-NL"/>
        </w:rPr>
      </w:r>
    </w:p>
    <w:tbl>
      <w:tblPr>
        <w:tblW w:w="9294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6"/>
      </w:tblGrid>
      <w:tr>
        <w:trPr/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UBND QUẬN HÀ ĐÔNG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RƯỜNG TIỂU HỌC VĂN YÊN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spacing w:lineRule="atLeast" w:line="288" w:before="0" w:after="200"/>
              <w:jc w:val="right"/>
              <w:rPr>
                <w:rFonts w:ascii="Times New Roman" w:hAnsi="Times New Roman" w:cs="Times New Roman"/>
                <w:color w:val="051823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051823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51823"/>
          <w:sz w:val="28"/>
          <w:szCs w:val="28"/>
          <w:lang w:val="nl-NL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051823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color w:val="051823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30445</wp:posOffset>
                </wp:positionH>
                <wp:positionV relativeFrom="paragraph">
                  <wp:posOffset>167005</wp:posOffset>
                </wp:positionV>
                <wp:extent cx="1510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051823"/>
          <w:sz w:val="12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51823"/>
          <w:sz w:val="12"/>
          <w:szCs w:val="28"/>
          <w:lang w:val="nl-NL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51823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51823"/>
          <w:sz w:val="28"/>
          <w:szCs w:val="28"/>
          <w:lang w:val="nl-NL"/>
        </w:rPr>
        <w:t>THÔNG BÁO</w:t>
      </w:r>
    </w:p>
    <w:p>
      <w:pPr>
        <w:pStyle w:val="Normal"/>
        <w:shd w:fill="FFFFFF" w:val="clear"/>
        <w:spacing w:lineRule="atLeast" w:line="288" w:before="0" w:after="0"/>
        <w:ind w:firstLine="567"/>
        <w:jc w:val="center"/>
        <w:rPr>
          <w:rFonts w:ascii="Times New Roman" w:hAnsi="Times New Roman" w:cs="Times New Roman"/>
          <w:color w:val="051823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51823"/>
          <w:sz w:val="28"/>
          <w:szCs w:val="28"/>
          <w:lang w:val="nl-NL"/>
        </w:rPr>
        <w:t>Cam kết chất lượng giáo dục của cơ sở giáo dục phổ thông</w:t>
      </w:r>
    </w:p>
    <w:p>
      <w:pPr>
        <w:pStyle w:val="Normal"/>
        <w:shd w:fill="FFFFFF" w:val="clear"/>
        <w:spacing w:lineRule="atLeast" w:line="288" w:before="0" w:after="0"/>
        <w:ind w:firstLine="567"/>
        <w:jc w:val="center"/>
        <w:rPr>
          <w:rFonts w:ascii="Times New Roman" w:hAnsi="Times New Roman" w:cs="Times New Roman"/>
          <w:color w:val="0518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1823"/>
          <w:sz w:val="28"/>
          <w:szCs w:val="28"/>
          <w:lang w:val="nl-NL"/>
        </w:rPr>
        <w:t>Năm học 2023 – 2024</w:t>
      </w:r>
    </w:p>
    <w:p>
      <w:pPr>
        <w:pStyle w:val="Normal"/>
        <w:shd w:fill="FFFFFF" w:val="clear"/>
        <w:spacing w:lineRule="atLeast" w:line="288" w:before="0" w:after="0"/>
        <w:ind w:firstLine="567"/>
        <w:jc w:val="center"/>
        <w:rPr>
          <w:rFonts w:ascii="Times New Roman" w:hAnsi="Times New Roman" w:cs="Times New Roman"/>
          <w:color w:val="051823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8080</wp:posOffset>
                </wp:positionH>
                <wp:positionV relativeFrom="paragraph">
                  <wp:posOffset>10795</wp:posOffset>
                </wp:positionV>
                <wp:extent cx="1510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51823"/>
          <w:sz w:val="28"/>
          <w:szCs w:val="28"/>
          <w:lang w:val="nl-NL"/>
        </w:rPr>
        <w:t> </w:t>
      </w:r>
      <w:r>
        <w:rPr>
          <w:rFonts w:cs="Times New Roman" w:ascii="Times New Roman" w:hAnsi="Times New Roman"/>
          <w:i/>
          <w:iCs/>
          <w:color w:val="051823"/>
          <w:sz w:val="28"/>
          <w:szCs w:val="28"/>
        </w:rPr>
        <w:t>                                     </w:t>
      </w:r>
      <w:r>
        <w:rPr>
          <w:rFonts w:eastAsia="Arial" w:cs="Times New Roman" w:ascii="Times New Roman" w:hAnsi="Times New Roman"/>
          <w:i/>
          <w:iCs/>
          <w:color w:val="0518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51823"/>
          <w:sz w:val="28"/>
          <w:szCs w:val="28"/>
        </w:rPr>
        <w:t>  </w:t>
      </w:r>
    </w:p>
    <w:tbl>
      <w:tblPr>
        <w:tblW w:w="10184" w:type="dxa"/>
        <w:jc w:val="left"/>
        <w:tblInd w:w="-29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"/>
        <w:gridCol w:w="1553"/>
        <w:gridCol w:w="1763"/>
        <w:gridCol w:w="1615"/>
        <w:gridCol w:w="1635"/>
        <w:gridCol w:w="1557"/>
        <w:gridCol w:w="1530"/>
      </w:tblGrid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nl-NL"/>
              </w:rPr>
              <w:t>TT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nl-NL"/>
              </w:rPr>
              <w:t>Chia theo khối lớp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nl-NL"/>
              </w:rPr>
              <w:t>Lớp 1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nl-NL"/>
              </w:rPr>
              <w:t>Lớp 2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vi-VN"/>
              </w:rPr>
              <w:t>Lớ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vi-VN"/>
              </w:rPr>
              <w:t>3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vi-VN"/>
              </w:rPr>
              <w:t>Lớp 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vi-VN"/>
              </w:rPr>
              <w:t>Lớp 5</w:t>
            </w:r>
          </w:p>
        </w:tc>
      </w:tr>
      <w:tr>
        <w:trPr>
          <w:trHeight w:val="1227" w:hRule="atLeast"/>
        </w:trPr>
        <w:tc>
          <w:tcPr>
            <w:tcW w:w="5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nl-NL"/>
              </w:rPr>
              <w:t>I</w:t>
            </w:r>
          </w:p>
        </w:tc>
        <w:tc>
          <w:tcPr>
            <w:tcW w:w="15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nl-NL"/>
              </w:rPr>
              <w:t>Điều kiện tuyển si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nl-NL"/>
              </w:rPr>
              <w:t>Tổng số học sinh: 591 HS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nl-NL"/>
              </w:rPr>
              <w:t>(11 lớp)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nl-NL"/>
              </w:rPr>
              <w:t>Tổng số học sinh: 538 HS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nl-NL"/>
              </w:rPr>
              <w:t>(11 lớp)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nl-NL"/>
              </w:rPr>
              <w:t>Tổng số học sinh: 631 HS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nl-NL"/>
              </w:rPr>
              <w:t>(11 lớp)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nl-NL"/>
              </w:rPr>
              <w:t>Tổng số học sinh: 654 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nl-NL"/>
              </w:rPr>
              <w:t>(11 lớp)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nl-NL"/>
              </w:rPr>
              <w:t>Tổng số học sinh: 541 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nl-NL"/>
              </w:rPr>
              <w:t>(10 lớp)</w:t>
            </w:r>
          </w:p>
        </w:tc>
      </w:tr>
      <w:tr>
        <w:trPr>
          <w:trHeight w:val="1531" w:hRule="atLeast"/>
        </w:trPr>
        <w:tc>
          <w:tcPr>
            <w:tcW w:w="5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nb-NO"/>
              </w:rPr>
              <w:t>1. Tuổi của học sinh tiểu học từ 6 đến 14 tuổi (tính theo năm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pacing w:val="-6"/>
                <w:sz w:val="24"/>
                <w:szCs w:val="24"/>
                <w:lang w:val="nb-NO"/>
              </w:rPr>
              <w:t>2. Tuổi vào học lớp 1 là 6 tuổi; trẻ em khuyết tật, trẻ em có hoàn cảnh đặc biệt khó khăn, trẻ em ở n</w:t>
              <w:softHyphen/>
              <w:t>ước ngoài về nước có thể vào học lớp 1 ở  độ tuổi từ 7 đến 9 tuổi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nb-NO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Trẻ 6 tuổi có hộ khẩu thường tr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nb-NO"/>
              </w:rPr>
              <w:t>, tạm tr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 tại các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nb-NO"/>
              </w:rPr>
              <w:t xml:space="preserve">tổ dân phố số </w:t>
            </w:r>
            <w:r>
              <w:rPr>
                <w:rFonts w:cs="Times New Roman" w:ascii="Times New Roman" w:hAnsi="Times New Roman"/>
                <w:bCs/>
                <w:lang w:val="pt-BR"/>
              </w:rPr>
              <w:t>1, 2, Yên Phúc và từ tổ 5 đến 20 của phường Phúc La.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nl-NL"/>
              </w:rPr>
              <w:t>II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nl-NL"/>
              </w:rPr>
              <w:t>Chương trình giáo dục mà cơ sở giáo dục thực hi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81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hương trình giáo dục phổ thông 2018 thực hiện đối với khối lớp1, lớp 2, lớp 3 và lớp 4 năm học 2023- 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hương trình giáo dục phổ thông cấp tiểu học đã được Bộ Giáo dục và Đào tạo ban hành theo Quyết định số 16/2006/QĐ-BGDĐT ngày 05/05/2006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đối với khối lớp4, lớp 5</w:t>
              <w:br/>
              <w:t>Thực hiện 35 tuần/năm họ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. Ngày tựu trường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8/8/202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Ngày khai giảng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/9/202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Ngày kết thúc năm học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/5/2024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nl-NL"/>
              </w:rPr>
              <w:t>III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nl-NL"/>
              </w:rPr>
              <w:t>- Yêu cầu về phối hợp giữa cơ sở giáo dục và gia đì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nl-NL"/>
              </w:rPr>
              <w:t>- Yêu cầu về thái độ học tập của học sinh</w:t>
            </w:r>
          </w:p>
        </w:tc>
        <w:tc>
          <w:tcPr>
            <w:tcW w:w="8100" w:type="dxa"/>
            <w:gridSpan w:val="5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vi-VN"/>
              </w:rPr>
              <w:t>1. Yêu cầu về phối hợp giữa cơ sở giáo dục và gia đì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Thực hiện theo Thông t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5/ 2011/TT-BGDĐ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của Bộ Giáo dục và Đào tạo ngày 22/11/2011 ban hành Điều lệ Ban Đại diện Cha mẹ học sinh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- Cơ sở giáo dục thường xuyên thông tin các hoạt động của trường, của ngành thông qua hệ thống bảng tin, trang web của đơn v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 - Họp Cha mẹ học sinh 03 kỳ/năm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 - Thông tin về Thông tư số 22/2016/TT-BGDĐT của Bộ Giáo dục và Đào tạo về đánh giá học sinh tiểu học.(Lớp 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- Thông tin về Thông tư 27/2020/TT-BGDĐT của Bộ giáo dục đào tạo Ban hành Quy định về đánh giá học sinh tiểu học 04/9/2020. (Lớp 1,2,3,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- Gia đình thường xuyên trao đổi với giáo viên chủ nhiệm hoặc qua sổ liên lạc, điện thoại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vi-VN"/>
              </w:rPr>
              <w:t>2. Yêu cầu về thái độ học tập của học si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- Chấp hành tốt các nội quy hoc sinh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- Thái độ học tập tích cực, chủ động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- Thực hiện tốt theo 5 điều Bác Hồ dạy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- Biết cách tự học; tự giác và có kỷ luật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- Năng động, sáng tạo; biết hợp tác và chia sẻ.</w:t>
            </w:r>
          </w:p>
        </w:tc>
      </w:tr>
      <w:tr>
        <w:trPr>
          <w:trHeight w:val="1979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nl-NL"/>
              </w:rPr>
              <w:t>IV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nl-NL"/>
              </w:rPr>
              <w:t>Các hoạt động hỗ trợ học tập, sinh hoạt của học sinh ở cơ sở giáo dục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 Sinh hoạt tập thể, sinh hoạt dưới cờ theo từng chủ điểm, hoạt động ngoại khoá theo yêu cầu thực tế, phù hợp cho từng lứa tuổi học sinh.</w:t>
              <w:br/>
              <w:t>- Sinh hoạt Đội, Sao Nhi đồng.</w:t>
              <w:br/>
              <w:t>- Tổ chức các Lễ phát động: tháng an toàn giao thông, theo chủ đề năm học...</w:t>
              <w:br/>
              <w:t>- Tổ chức giao lưu: Văn nghệ, TDTT, rung chuông vàng 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nl-NL"/>
              </w:rPr>
              <w:t>-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nl-NL"/>
              </w:rPr>
              <w:t>Tổ chức các hoạt động trải nghiệm sáng tạ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nl-NL"/>
              </w:rPr>
              <w:t>- Tổ chức các trò chơi dân gian trong các giờ ra chơi.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nl-NL"/>
              </w:rPr>
              <w:t>V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nl-NL"/>
              </w:rPr>
              <w:t>Kết quả Năng lực, phẩm chất, học tập, sức khỏe của học sinh dự kiến đạt đượ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81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nl-NL"/>
              </w:rPr>
              <w:t>-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nl-NL"/>
              </w:rPr>
              <w:t>Thực hiện 5 nhiệm vụ học sinh đầy đủ 100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- 100% học sinh hoàn thành rèn luyện năng lực, phẩm chấ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- Lễ phép, tích cực, năng động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- Có ý thức bảo vệ môi trường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pacing w:val="-6"/>
                <w:sz w:val="24"/>
                <w:szCs w:val="24"/>
                <w:lang w:val="vi-VN"/>
              </w:rPr>
              <w:t>- Giữ vững các thành tích đã đạt được, hoàn thành chương trình lớp học</w:t>
            </w:r>
            <w:r>
              <w:rPr>
                <w:rFonts w:eastAsia="Times New Roman" w:cs="Times New Roman" w:ascii="Times New Roman" w:hAnsi="Times New Roman"/>
                <w:color w:val="333333"/>
                <w:spacing w:val="-6"/>
                <w:sz w:val="24"/>
                <w:szCs w:val="24"/>
              </w:rPr>
              <w:t> đạt từ 99 % 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Học sinh lớp 5 hoàn thành chương trình bậc Tiểu học: 100%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- Không có học sinh bỏ học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nl-NL"/>
              </w:rPr>
              <w:t>- Đảm bảo vệ sinh ATTP cho học sinh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- Giảm số lượng, tỉ lệ trẻ thừa cân béo phì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ường xuyên tổ chức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vệ sinh trường lớp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- 100 % học sinh được chăm sóc sức khoẻ ban đầu, được khám sức khoẻ vào đầu năm học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- 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% học sinh tham gia bảo hiểm y tế.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nl-NL"/>
              </w:rPr>
              <w:t>VI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nl-NL"/>
              </w:rPr>
              <w:t>Khả năng học tập tiếp tục của học si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81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- Có kiến thức, kỹ năng cơ bản vững chắc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Đủ sức để học ở lớp trên hoặc cấp học trên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Tăng cường công tác thẩm định và bàn giao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hất lượng giáo dục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giữa lớ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dư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với lớp trên cũng như giữa tiểu học lên THCS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- Tăng cường giáo dục các kỹ năng sống cho học sinh.</w:t>
            </w:r>
          </w:p>
        </w:tc>
      </w:tr>
    </w:tbl>
    <w:p>
      <w:pPr>
        <w:pStyle w:val="Normal"/>
        <w:shd w:fill="FFFFFF" w:val="clear"/>
        <w:spacing w:lineRule="atLeast" w:line="288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                                                      </w:t>
      </w:r>
    </w:p>
    <w:p>
      <w:pPr>
        <w:pStyle w:val="Normal"/>
        <w:shd w:fill="FFFFFF" w:val="clear"/>
        <w:spacing w:lineRule="atLeast" w:line="288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Hà Đông, ngày 02 tháng 6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hương Thị Thìn</w:t>
      </w:r>
    </w:p>
    <w:p>
      <w:pPr>
        <w:pStyle w:val="Normal"/>
        <w:shd w:fill="FFFFFF" w:val="clear"/>
        <w:spacing w:lineRule="atLeast" w:line="212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440" w:right="1325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41:00Z</dcterms:created>
  <dc:creator>TRANG</dc:creator>
  <dc:description/>
  <cp:keywords/>
  <dc:language>en-US</dc:language>
  <cp:lastModifiedBy>Admin</cp:lastModifiedBy>
  <cp:lastPrinted>2024-12-04T13:04:00Z</cp:lastPrinted>
  <dcterms:modified xsi:type="dcterms:W3CDTF">2024-12-04T06:56:00Z</dcterms:modified>
  <cp:revision>4</cp:revision>
  <dc:subject/>
  <dc:title/>
</cp:coreProperties>
</file>